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7.12.2018</w:t>
        <w:tab/>
        <w:tab/>
        <w:tab/>
        <w:t xml:space="preserve">                                                                   № 54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пп. 4.2.10,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5151 (П’ять тисяч сто п’ятдесят одна) грн.  00 коп. на оплату витрат, пов’язаних з придбанням солодких сувенірів та з виготовленням і поставкою плакатів соціального направлення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5151 (П’ять тисяч сто п’ятдесят одна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07.12.2018 №</w:t>
      </w:r>
      <w:r>
        <w:rPr/>
        <w:t xml:space="preserve"> 54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і сувеніри (9 шт * 304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736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лакатів соціального направлення, розміром 6000*3000мм (3 шт. * 685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055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лакатів соціального направлення, розміром 1200*1800мм (2 шт. * 18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51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8-12-03T13:59:00Z</cp:lastPrinted>
  <dcterms:modified xsi:type="dcterms:W3CDTF">2021-08-10T10:13:00Z</dcterms:modified>
  <cp:revision>10</cp:revision>
  <dc:subject/>
  <dc:title/>
</cp:coreProperties>
</file>